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KWINTESENCJA TECHNIKI DENTYSTYCZNEJ</w:t>
      </w:r>
    </w:p>
    <w:p>
      <w:pPr>
        <w:pStyle w:val="Normal"/>
        <w:spacing w:lineRule="auto" w:line="360"/>
        <w:jc w:val="both"/>
        <w:rPr/>
      </w:pPr>
      <w:r>
        <w:rPr/>
        <w:t>Naturalne asymetrie oraz zindywidualizowana dla każdego pacjenta reprodukcja płaszczyzny zgryzu z pominięciem tradycyjnego łuku twarzowego.</w:t>
      </w:r>
    </w:p>
    <w:p>
      <w:pPr>
        <w:pStyle w:val="Normal"/>
        <w:spacing w:lineRule="auto" w:line="360"/>
        <w:jc w:val="both"/>
        <w:rPr/>
      </w:pPr>
      <w:r>
        <w:rPr/>
        <w:t xml:space="preserve">Płaszczyzna Ala-Tragus, naturalna </w:t>
      </w:r>
      <w:r>
        <w:rPr>
          <w:i/>
        </w:rPr>
        <w:t>Head Position</w:t>
      </w:r>
      <w:r>
        <w:rPr/>
        <w:t xml:space="preserve"> i wirtualny artykula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do Plaster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Wprowadzenie</w:t>
      </w:r>
    </w:p>
    <w:p>
      <w:pPr>
        <w:pStyle w:val="Normal"/>
        <w:spacing w:lineRule="auto" w:line="360"/>
        <w:jc w:val="both"/>
        <w:rPr/>
      </w:pPr>
      <w:r>
        <w:rPr/>
        <w:t xml:space="preserve">Technik dentystyczny, który przygotowuje pacjentowi mniej lub bardziej rozbudowaną rekonstrukcję, z reguły nie widzi swego pacjenta. Dlatego tak ważne jest, aby wykonany model był możliwie jak najbardziej zbliżony do naturalnych warunków w jamie ustnej pacjenta. Przeniesienie zmierzonych u pacjenta parametrów na artykulator odbywa się z reguły za pomocą urządzenia zw. łukiem twarzowym. Już na tym etapie pojawiają się niedokładności i błędy – przede wszystkim w okolicy osi górnej, podłużnej i poprzecznej. Zwłaszcza wówczas nie da się wykluczyć błędów, gdy diagnozuje się asymetrie twarzy u pacjenta, które to asymetrie mają wpływ na płaszczyznę zgryzu (rys. 1-3). Niniejszy artykuł opisuje, w jaki sposób takie asymetrie są indywidualnie dla każdego pacjenta wymierzane dzięki płaszczyźnie Ala-Tragus i naturalnej </w:t>
      </w:r>
      <w:r>
        <w:rPr>
          <w:i/>
        </w:rPr>
        <w:t>Head Position</w:t>
      </w:r>
      <w:r>
        <w:rPr/>
        <w:t xml:space="preserve"> (NHP) a następnie odtwarzane w wirtualnym artukulatorz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Wstęp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Przeniesienie modelu za pomocą urządzenia jakim jest łuk twarzowy wykonuje się dziś w tym samym jak przed 60 laty celu: chcemy przenieść do artykulatora model górnej szczęki usytuowanej odpowiednio w stosunku do końcowej osi zawiasowej.” Przy tym położenie modelu górnej szczęki określa nie tylko przyporządkowanie modeli do elementów regulujących artykulatora, ale także stosunek dolnej żuchwy do górnej szczęki podczas ruchów/zamykania. Uzasadnionym jest również zachowanie przez autora początkowo używanej terminologii, która częściowo różni się od zaleceń Niemieckiej Społeczności odnośnie diagnostyki czynnościowej i terapi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Asymetrie i płaszczyzna zgryzu</w:t>
      </w:r>
    </w:p>
    <w:p>
      <w:pPr>
        <w:pStyle w:val="Normal"/>
        <w:spacing w:lineRule="auto" w:line="360"/>
        <w:jc w:val="both"/>
        <w:rPr/>
      </w:pPr>
      <w:r>
        <w:rPr/>
        <w:t xml:space="preserve">Każdy człowiek ma indywidualnie w czaszce umocowaną płaszczyznę zgryzu, która zależna jest od typu szkieletu i przebiega albo w kierunku czaszki albo w kierunku przeciwnym </w:t>
      </w:r>
    </w:p>
    <w:p>
      <w:pPr>
        <w:pStyle w:val="Normal"/>
        <w:spacing w:lineRule="auto" w:line="360"/>
        <w:jc w:val="both"/>
        <w:rPr/>
      </w:pPr>
      <w:r>
        <w:rPr/>
        <w:t>(rys. 4). Stąd też, aby można było wiernie uchwycić odtwarzany związek pomiędzy indywidualnymi dla pacjenta asymetriami i płaszczyzną zgryzu, a następnie przenieść do artykulatora, należy zdefiniować odpowiednie parametry referencyjne. Potrzeba możliwie stałych punktów lub linii odniesienia, na podstawie których można będzie uchwycić (wykorzystując technikę pomiarową) trójwymiarowe różnice – poprzeczne, podłużne, strzałkow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Klasyczne przeniesienie</w:t>
      </w:r>
    </w:p>
    <w:p>
      <w:pPr>
        <w:pStyle w:val="Normal"/>
        <w:spacing w:lineRule="auto" w:line="360"/>
        <w:jc w:val="both"/>
        <w:rPr/>
      </w:pPr>
      <w:r>
        <w:rPr/>
        <w:t>W celu zdefiniowania płaszczyzny zgryzu w artykulatorze, posługuje się z reguły pomocniczo wspomnianymi liniami odniesienia jak płaszczyzna Campera (C) lub płaszczyzna frankfurcka (FH), jak również tzw. płaszczyzna pacjenta (PH). Bierze się jedną z tych linii odniesienia i łączy ją ze szczęką górną pacjenta za pomocą łuku do przenoszenia. Jednak tutaj, pomimo standardowego sposobu postępowania, można otrzymać różne rezultaty, w zależności od tego, której z linii się użyje. I tak na przykład, jeżeli weźmiemy za punkt obrotu centrum żucia, wówczas model szczęki górnej jest przechylony w artykulatorze w zależności od linii odniesienia albo w kierunku czaszki albo w kierunku przeciwnym (rys. 5 i 6).</w:t>
      </w:r>
    </w:p>
    <w:p>
      <w:pPr>
        <w:pStyle w:val="Normal"/>
        <w:spacing w:lineRule="auto" w:line="360"/>
        <w:jc w:val="both"/>
        <w:rPr/>
      </w:pPr>
      <w:r>
        <w:rPr/>
        <w:t>Dzieje się tak dlatego, gdyż każda naturalna płaszczyzna zgryzu charakteryzuje się niepowtarzalnością i jest zależna od klasy szkieletu, kształtu czaszki oraz jej formy/postaci wzrostu. Jeżeli spróbujemy odtworzyć tą płaszczyznę za pomocą mechanicznej linii odniesienia, wówczas podczas przenoszenia mogą powstać mniejsze lub większe rozbieżności w porównaniu do naturalnej płaszczyzny zgryzu.</w:t>
      </w:r>
    </w:p>
    <w:p>
      <w:pPr>
        <w:pStyle w:val="Normal"/>
        <w:spacing w:lineRule="auto" w:line="360"/>
        <w:jc w:val="both"/>
        <w:rPr/>
      </w:pPr>
      <w:r>
        <w:rPr/>
        <w:t xml:space="preserve">W przypadku płaszczyzny frankfurckiej linię tą tworzą </w:t>
      </w:r>
      <w:r>
        <w:rPr>
          <w:i/>
        </w:rPr>
        <w:t>Porus acusticus</w:t>
      </w:r>
      <w:r>
        <w:rPr/>
        <w:t xml:space="preserve"> i </w:t>
      </w:r>
      <w:r>
        <w:rPr>
          <w:i/>
        </w:rPr>
        <w:t>Orbita</w:t>
      </w:r>
      <w:r>
        <w:rPr/>
        <w:t xml:space="preserve"> (oczodół). W niektórych przypadkach jest to trafna linia. W związku z ukształtowaniem kątowym </w:t>
      </w:r>
      <w:r>
        <w:rPr>
          <w:i/>
        </w:rPr>
        <w:t>Tragus-Orbita-Porus</w:t>
      </w:r>
      <w:r>
        <w:rPr/>
        <w:t xml:space="preserve"> (średnio 6˚ do 7˚) dochodzi czasami również do sytuacji, gdy model szczęki górnej wysuwa się ku przodowi (</w:t>
      </w:r>
      <w:r>
        <w:rPr>
          <w:i/>
        </w:rPr>
        <w:t>anterior</w:t>
      </w:r>
      <w:r>
        <w:rPr/>
        <w:t>). W zależności od kształtu twarzy może zdarzyć się też tak, że model szczęki górnej wysuwa się do tyłu (rys. 7).</w:t>
      </w:r>
    </w:p>
    <w:p>
      <w:pPr>
        <w:pStyle w:val="Normal"/>
        <w:spacing w:lineRule="auto" w:line="360"/>
        <w:jc w:val="both"/>
        <w:rPr/>
      </w:pPr>
      <w:r>
        <w:rPr/>
        <w:t xml:space="preserve">Płaszczyzna Campera natomiast określana jest przez </w:t>
      </w:r>
      <w:r>
        <w:rPr>
          <w:i/>
        </w:rPr>
        <w:t>Spina nasalis anterior</w:t>
      </w:r>
      <w:r>
        <w:rPr/>
        <w:t xml:space="preserve"> [punkt w którym górna szczęka jest wysunięta najdalej do przodu] i </w:t>
      </w:r>
      <w:r>
        <w:rPr>
          <w:i/>
        </w:rPr>
        <w:t>Porus acusticus externus</w:t>
      </w:r>
      <w:r>
        <w:rPr/>
        <w:t xml:space="preserve"> [otwór słuchowy zewnętrzny] (kostny). Płaszczyzna ta leży mniej więcej równoległe do płaszczyzny zgryzu. Podczas przenoszenia za pomocą tej linii może dojść do przesunięcia się górnej szczęki zarówno do tyłu jak i do przodu (rys. 8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Płaszczyzna Ala-Tragus i Naturalna Head Position (NHP)</w:t>
      </w:r>
    </w:p>
    <w:p>
      <w:pPr>
        <w:pStyle w:val="Normal"/>
        <w:spacing w:lineRule="auto" w:line="360"/>
        <w:jc w:val="both"/>
        <w:rPr/>
      </w:pPr>
      <w:r>
        <w:rPr/>
        <w:t xml:space="preserve">Na podstawie zdjęć rentgenowskich wykonanych u 90 uzębionych osób wywnioskowano, że linia łącząca dolną krawędź skrzydła nosa z centralnym punktem </w:t>
      </w:r>
      <w:r>
        <w:rPr>
          <w:i/>
        </w:rPr>
        <w:t>Tragus</w:t>
      </w:r>
      <w:r>
        <w:rPr/>
        <w:t xml:space="preserve"> [koziołka ucha ludzkiego] – tzw. płaszczyzna Ala-Tragus – leży bardziej równolegle w stosunku do płaszczyzny zgryzu aniżeli płaszczyzny, o których była mowa wcześniej.</w:t>
      </w:r>
    </w:p>
    <w:p>
      <w:pPr>
        <w:pStyle w:val="Normal"/>
        <w:spacing w:lineRule="auto" w:line="360"/>
        <w:jc w:val="both"/>
        <w:rPr/>
      </w:pPr>
      <w:r>
        <w:rPr/>
        <w:t>Kolejne badania różnych autorów jak Sinobat i Postic to potwierdzają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Jeżeli przyjrzymy się tej linii </w:t>
      </w:r>
      <w:r>
        <w:rPr>
          <w:i/>
        </w:rPr>
        <w:t xml:space="preserve">Ala-Tragus </w:t>
      </w:r>
      <w:r>
        <w:rPr/>
        <w:t>podczas naturalnej pozycji trzymania głowy przez pacjenta (z niewielkim odstępem pomiędzy rzędami zębów), wówczas linia ta w stosunku do poziomu zerowego/do płaszczyzny zerowej wysuwa się przeciętnie około 10˚ (4˚ do 6˚) ku przodowi (rys. 9a do c). Jednak ułożenie tej linii zmienia się również w zależności od klasy szkieletowej. U pacjenta z klasą szkieletową II/1 (mała żuchwa) linia podnosi się w kierunku czaszki i zwiększa się kąt pomiędzy linią a poziomem zerowym. Natomiast w przypadku pacjenta z klasą szkieletową III (większa żuchwa) linia łącząca przemieszcza się ku tyłowi i tym samym kąt jest zbliżony do zera, a w niektórych przypadkach spada nawet poniżej poziomu zerowego (rys. 10). Jeżeli porównamy te linie ze zdjęciami rentgenowskimi, które zostały wykonane w naturalnej dla pacjenta pozycji trzymania głowy (pacjent patrzy w lustro), możemy wówczas w zależności od klasy szkieletowej zastosować odpowiednie linie (rys. 11). Właśnie ze względu na asymetrie wynikające z odmiennych połówek twarzy zaleca się, aby przy ocenie posłużyć się zdjęciami pacjentów oraz modelami.</w:t>
      </w:r>
    </w:p>
    <w:p>
      <w:pPr>
        <w:pStyle w:val="Normal"/>
        <w:spacing w:lineRule="auto" w:line="360"/>
        <w:jc w:val="both"/>
        <w:rPr/>
      </w:pPr>
      <w:r>
        <w:rPr/>
        <w:tab/>
        <w:t>Kolejnym decydującym aspektem niezbędnym do zdefiniowania parametrów referencyjnych jest sposób trzymania głowy. Cooke przedstawił w swym szkicu, że pacjent, nawet po wielokrotnych próbach, jest w stanie zmienić swój naturalny sposób trzymania głowy zaledwie od 1 do 2 stopnie wtedy, gdy stoi wyprostowany przed lustrem i patrzy w swoje oczy. Pozycję ułożenia głowy w stronę tułowia, a tym samym w rozumieniu orientacji przestrzennej położenie pionowe, regulują proprioreceptory mięśni karku. Gdy układ stomatognatyczny próbuje wyrównać za pomocą nerwów i mięśni asymetrie w kierunku centrycznej okluzji, to z kolei czynnościowe zaburzenia układu stomatognatycznego korelują z tymi mechanizmami (np. zgrzytanie zębami, zmieniony sposób trzymania głowy i ciała w celu wyrównania różnicy długości kończyn dolnych itd.). Zadaniem centrycznej okluzji jest stworzenie i utrzymanie równowagi pomiędzy głową a ciałem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jakim stopniu możemy posłużyć się linią </w:t>
      </w:r>
      <w:r>
        <w:rPr>
          <w:i/>
        </w:rPr>
        <w:t>Ala-Tragus</w:t>
      </w:r>
      <w:r>
        <w:rPr/>
        <w:t xml:space="preserve"> i </w:t>
      </w:r>
      <w:r>
        <w:rPr>
          <w:i/>
        </w:rPr>
        <w:t xml:space="preserve">NHP </w:t>
      </w:r>
      <w:r>
        <w:rPr/>
        <w:t>jako parametrami referencyjnymi, aby w porównaniu do dotychczasowych metod otrzymać optymalne przeniesienie danych pacjenta łącznie z indywidualnymi dla każdego pacjenta różnicami czy asymetriami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Plane Finder</w:t>
      </w:r>
    </w:p>
    <w:p>
      <w:pPr>
        <w:pStyle w:val="Normal"/>
        <w:spacing w:lineRule="auto" w:line="360"/>
        <w:jc w:val="both"/>
        <w:rPr/>
      </w:pPr>
      <w:r>
        <w:rPr/>
        <w:t xml:space="preserve">Podczas określania linii </w:t>
      </w:r>
      <w:r>
        <w:rPr>
          <w:i/>
        </w:rPr>
        <w:t>Ala-Tragus</w:t>
      </w:r>
      <w:r>
        <w:rPr/>
        <w:t xml:space="preserve"> natrafiamy z reguły na asymetrie, czy to ze strony linii oczu czy też ze względu na różnice pomiędzy prawą a lewą połową twarzy, zarówno od strony czołowej jak i bocznej. Praktyk zawsze musi liczyć się z tym, że wystąpią asymetrie odnośnie przebiegu środka i płaszczyzny pacjenta. Aby móc wiernie odtworzyć płaszczyznę zgryzu, należy wymierzyć ją niezależnie od tego, do której klasy szkieletowej przynależy. (rys. 12 i 13). To wymaga stałego, niezależnego od pacjenta punktu odniesienia, jakim jest równowaga w sposobie trzymania głowy równolegle do płaszczyzny horyzontu ewentualnie podłoża, a więc do płaszczyzny zerowej, dzięki której możliwe jest wykrycie możliwych do odtworzenia, specyficznych dla każdego pacjenta różnic (odstępstw) w ich przestrzennych kierunkach.</w:t>
      </w:r>
    </w:p>
    <w:p>
      <w:pPr>
        <w:pStyle w:val="Normal"/>
        <w:spacing w:lineRule="auto" w:line="360"/>
        <w:jc w:val="both"/>
        <w:rPr/>
      </w:pPr>
      <w:r>
        <w:rPr/>
        <w:tab/>
        <w:t>Takie możliwości daje technikom dentystycznym stworzony przez Autora we współpracy z Zirkonzahn(em) (Gais, Włoch) system o nazwie PlaneSystem – w skład którego wchodzą PlaneFinder, PlanePositioner i analogowy lub inaczej wirtualny artykulator (rys. 14 i 15).</w:t>
      </w:r>
    </w:p>
    <w:p>
      <w:pPr>
        <w:pStyle w:val="Normal"/>
        <w:spacing w:lineRule="auto" w:line="360"/>
        <w:jc w:val="both"/>
        <w:rPr/>
      </w:pPr>
      <w:r>
        <w:rPr/>
        <w:tab/>
        <w:t>W przypadku PlaneFinder istnieją trzy możliwości znalezienia naturalnej równowagi w sposobie trzymania głow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łasna, naturalna, indywidualna pozycja trzymania głowy (</w:t>
      </w:r>
      <w:r>
        <w:rPr>
          <w:i/>
        </w:rPr>
        <w:t>self balance position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zycja lustrzana (</w:t>
      </w:r>
      <w:r>
        <w:rPr>
          <w:i/>
        </w:rPr>
        <w:t>mirror position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zycja fotograficzna (rys. 16, por. też rys. 13 i 14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binacja pomiędzy naturalnym a lustrzanym sposobem trzymania głowy daje pacjentowi możliwość centrowania za pomocą oczu, mięśni karku i aparatu przedsionkowego. Taką pozycję można w każdej chwili i w tym samym stopniu zrozumieć i odtworzyć. Przy takiej pozycji można znakomicie wymierzyć przebieg płaszczyzny zgryzu i linii </w:t>
      </w:r>
      <w:r>
        <w:rPr>
          <w:i/>
        </w:rPr>
        <w:t>Ala-Tragus</w:t>
      </w:r>
      <w:r>
        <w:rPr/>
        <w:t xml:space="preserve">, gdyż ta, jak widać na rysunku, przebiega prawie równolegle do płaszczyzny zgryzu. Można więc zmierzyć parametr referencyjny, jakim jest kąt nachylenia płaszczyzny zgryzu w stosunku do linii zerowej. Przekazanie technikowi parametrów takich jak stopień odchylenia linii oraz wynikający z tego kąt, może mu posłużyć do ustawienia artykulatora. Określone w ten sposób wartości można sprawdzić i uzupełnić wykorzystując fotografię dentystyczną oraz/lub FaceHunter (skaner twarzy w technologii 3D, Zirkonzahn). Liniami odniesienia są tu </w:t>
      </w:r>
      <w:r>
        <w:rPr>
          <w:i/>
        </w:rPr>
        <w:t>True Vertical Line</w:t>
      </w:r>
      <w:r>
        <w:rPr/>
        <w:t xml:space="preserve"> (TrV) oraz </w:t>
      </w:r>
      <w:r>
        <w:rPr>
          <w:i/>
        </w:rPr>
        <w:t>True Horizontal Line</w:t>
      </w:r>
      <w:r>
        <w:rPr/>
        <w:t xml:space="preserve"> (TrH) (rys. 17, por. też rys. 13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Sposób postępowania z PlaneFinder (rys. 18)</w:t>
      </w:r>
    </w:p>
    <w:p>
      <w:pPr>
        <w:pStyle w:val="Normal"/>
        <w:spacing w:lineRule="auto" w:line="360"/>
        <w:jc w:val="both"/>
        <w:rPr/>
      </w:pPr>
      <w:r>
        <w:rPr/>
        <w:t>Dzięki zamocowanemu na PlaneFinder lustrze pacjent, ewentualnie jego sposób trzymania głowy, ustawia się w swojej naturalnej pozycji. Można to wykonać na stojąco lub na siedząc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sokość ustawia się za pomocą umieszczonego z boku kąta orientacyj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Równolegle do horyzontalnej linii zerowej zaznacza się na skórze pacjenta dwa punkty (najlepiej w miejscach, które nie ulegną zmianie pod wpływem mimiki mięśni, jak np. łuk jarzmowy i obszar </w:t>
      </w:r>
      <w:r>
        <w:rPr>
          <w:i/>
        </w:rPr>
        <w:t>tragus</w:t>
      </w:r>
      <w:r>
        <w:rPr/>
        <w:t>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celu sprawdzenia wymierzonej pozycji, pacjent zmienia pozycję, wykonuje kilka kroków tam i z powrotem, a następnie ponownie przybiera swoją pozycję przed PlaneFinder(em). Tą czynność można powtórzyć kilka razy, aby w ten sposób wykluczyć przypadkowość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łaszczyzna i wysokość zostają przekazane widełkom pozycyjnym PlaneTray, a następnie precyzyjnie wyjustowane i unieruchomione za pomocą materiału rejestrującego (w przypadku pacjentów bezzębnych istnieje odpowiednie rozwiązani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oczne pręciki regulujące posiadają podziałkę służącą do odczytu kąta. W ten sposób określa się zmniejszający lub zwiększający się kąt okluzji w stosunku do zapisanej pozycji. Również w przypadku wystąpienia ewentualnych błędów podczas zdejmowania można zapisać przyporządkowanie linii zgryzu odpowiednio do zarejestrowanej pozyc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szyfrowany zapis zostaje zaadoptowany przez wirtualny artykulator, który oferuje odpowiednie opcje. W końcu można „zamontować” (biorąc pod uwagę „linię zerową) górną szczękę w jej indywidualnej płaszczyź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Innowacyjna rola wirtualnego artykulatora</w:t>
      </w:r>
    </w:p>
    <w:p>
      <w:pPr>
        <w:pStyle w:val="Normal"/>
        <w:spacing w:lineRule="auto" w:line="360"/>
        <w:jc w:val="both"/>
        <w:rPr/>
      </w:pPr>
      <w:r>
        <w:rPr/>
        <w:t>Do prawidłowej artykulacji górnej szczęki potrzebny jest artykulator, który dysponuje odpowiednimi parametrami geometrycznymi. W zasadzie nie chodzi o to, aby pacjenta dopasować do artykulatora, lecz o to, aby przy pomocy artykulatora wiernie odtworzyć naturalne warunki w jamie ustnej pacjenta łącznie z indywidualnie występującymi u każdego pacjenta asymetriami.</w:t>
      </w:r>
    </w:p>
    <w:p>
      <w:pPr>
        <w:pStyle w:val="Normal"/>
        <w:spacing w:lineRule="auto" w:line="360"/>
        <w:jc w:val="both"/>
        <w:rPr/>
      </w:pPr>
      <w:r>
        <w:rPr/>
        <w:tab/>
        <w:t>I tak na przykład istnieją różne wzorce żucia u osób z wadami zgryzu jakimi są przodozgryz lub tyłozgryz. Pacjent z tyłozgryzem, u którego siekacze są niewłaściwie umiejscowione, próbując skorygować tę wadę, pochyla głowę do przodu aby zmniejszyć odstęp w obszarze siekaczy. Pacjent z przodozgryzem, u którego w obszarze zębów trzonowych jest większy odstęp, koryguje swą postawę poprzez pochylanie głowy w stronę karku. W analogowym artykulatorze nie da się poprzez ograniczenie mechanizmu symulować obydwu wzorców, zwłaszcza że w jamie ustnej pacjenta możliwe są różne kombinacje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Ograniczenia analogowych artykulatorów</w:t>
      </w:r>
    </w:p>
    <w:p>
      <w:pPr>
        <w:pStyle w:val="Normal"/>
        <w:spacing w:lineRule="auto" w:line="360"/>
        <w:jc w:val="both"/>
        <w:rPr/>
      </w:pPr>
      <w:r>
        <w:rPr/>
        <w:t>Analogowe artykulatory są ustawione na ruch (/ poruszają się) w mniej lub bardziej sztywnej osi obrotu, która powinna być identyczna z osią występującą u pacjenta. Taki mechanizm odpowiada jednak przestarzałej metodzie rejestrowania. Jeżeli określimy pozycję żuchwy biorąc pod uwagę (</w:t>
      </w:r>
      <w:r>
        <w:rPr>
          <w:i/>
        </w:rPr>
        <w:t>retralst)</w:t>
      </w:r>
      <w:r>
        <w:rPr/>
        <w:t xml:space="preserve"> i</w:t>
      </w:r>
      <w:r>
        <w:rPr>
          <w:i/>
        </w:rPr>
        <w:t xml:space="preserve"> </w:t>
      </w:r>
      <w:r>
        <w:rPr/>
        <w:t>nie przesuniętą w bok pozycję kłykcia, wówczas zamykanie żuchwy będzie prawdziwym ruchem rotacyjnym wokół osi. W celu dopasowania rotacji pacjenta do artykulatora należało manipulować żuchwą. Odbyło się to w ten sposób, że podczas zapisywania żuchwę przesunięto w kierunku dorsalno-czaszkowym (rys. 19). Jeżeli natomiast określimy położenie żuchwy biorąc pod uwagę pozycję kłykcia brzuszną i również nie przesuniętą w bok, technika rejestracji zmienia się w ten sposób, że zbędne jest manipulowanie żuchwą.</w:t>
      </w:r>
    </w:p>
    <w:p>
      <w:pPr>
        <w:pStyle w:val="Normal"/>
        <w:spacing w:lineRule="auto" w:line="360"/>
        <w:jc w:val="both"/>
        <w:rPr/>
      </w:pPr>
      <w:r>
        <w:rPr/>
        <w:tab/>
        <w:t>Ruchów żucia nie da się jednak zredukować do osi, ponieważ zamykanie żuchwy w kierunku górnej szczęki jest ruchem obrotowo-ślizgowym z indywidualnymi bocznymi przesuwami. Żuchwa trafia przy tym prawie prostokątnie na linię zgryzu. Jednak takie ruchy obrotowe, ślizgowe i zamykania nie mogą być zapisane w dopuszczonych do użytku artykulatorach, dla których charakterystyczny jest tylko ruch obrot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Możliwości wirtualnego artykulatora</w:t>
      </w:r>
    </w:p>
    <w:p>
      <w:pPr>
        <w:pStyle w:val="Normal"/>
        <w:spacing w:lineRule="auto" w:line="360"/>
        <w:jc w:val="both"/>
        <w:rPr/>
      </w:pPr>
      <w:r>
        <w:rPr/>
        <w:t>W odpowiednim wirtualnym artykulatorze natomiast, można by umieścić modele biorąc przy tym pod uwagę stosunek przestrzenny względem / do przegubów artykulatora, a nie ustaloną oś końcową pacjenta. I tak udało się odtworzyć w wirtualnej przestrzeni artykulatora prawie identyczne wertykalne i horyzontalne wektory ruchu pacjenta.</w:t>
      </w:r>
    </w:p>
    <w:p>
      <w:pPr>
        <w:pStyle w:val="Normal"/>
        <w:spacing w:lineRule="auto" w:line="360"/>
        <w:jc w:val="both"/>
        <w:rPr/>
      </w:pPr>
      <w:r>
        <w:rPr/>
        <w:tab/>
        <w:t>Autor stworzył we współpracy z Zirkonzahn(em) odpowiedni wirtualny artykulator – PS1 3D – który spełnia powyższe wymagania. Przy pomocy tzw. PlanePositioner(a) można „zamontować” górną szczękę w jej indywidualnej płaszczyźnie, respektując przy tym linię zerową (rys. 20 do 22).</w:t>
      </w:r>
    </w:p>
    <w:p>
      <w:pPr>
        <w:pStyle w:val="Normal"/>
        <w:spacing w:lineRule="auto" w:line="360"/>
        <w:jc w:val="both"/>
        <w:rPr/>
      </w:pPr>
      <w:r>
        <w:rPr/>
        <w:tab/>
        <w:t>Modele, które zostały przy pomocy PlaneFinder i PlanePositioner umieszczone w artykulatorze, są w charakterystyczny dla artykulatora sposób zeskanowane przy pomocy przeznaczonego do tego celu skanera i odpowiedniego modułu Software (Scannner S600Arti, Zirkonzahn). Modele te, wyglądają w wirtualnej przestrzeni artykulatora tak jak w rzeczywistości. Dzięki temu oprogramowaniu można również w wirtualnym artykulatorze prawidłowo dopasować skany twarzy wykonane w technologii 3D do modeli.</w:t>
      </w:r>
    </w:p>
    <w:p>
      <w:pPr>
        <w:pStyle w:val="Normal"/>
        <w:spacing w:lineRule="auto" w:line="360"/>
        <w:jc w:val="both"/>
        <w:rPr/>
      </w:pPr>
      <w:r>
        <w:rPr/>
        <w:tab/>
        <w:t>Prof. Bernd Kordaß pisze na temat możliwości zastosowania wirtualnego artykulatora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Czasy czysto mechanistycznej, opartej na możliwościach mechanicznego artykulatora okluzji to już przeszłość. Patrząc perspektywicznie, nadchodząca wirtualna okluzja będzie musiała się opierać się na nowej skali. Neurobiologiczne i neuronalne aspekty dotyczące sterowania ruchami oraz siłą żucia będą odgrywać coraz ważniejszą rolę w dalszych rozważaniach na temat okluzji funkcjonalnej. Aby to wszystko zrozumieć, odpowiednio przedstawić i zastosować niezbędne są wspierane komputerowo techniki oraz wirtualne metody.” Wymienione przez profesora postulaty można realizować wykorzystując nowe płaszczyzny geometryczne, możliwe do zrealizowania tylko w wirtualnym artykulatorze (rys. 23).</w:t>
      </w:r>
    </w:p>
    <w:p>
      <w:pPr>
        <w:pStyle w:val="Normal"/>
        <w:spacing w:lineRule="auto" w:line="360"/>
        <w:jc w:val="both"/>
        <w:rPr/>
      </w:pPr>
      <w:r>
        <w:rPr/>
        <w:tab/>
        <w:t>Z uwagi na fakt, iż modele w stosunku do przegubów artykulatora są umiejscowione tylko przestrzennie, można również przyporządkować do tej pozycji indywidualne dla każdego pacjenta ruchy żuchwy oraz pomiary – np. za pomoą interfejsu do nowego oprogramowania firmy Zebris (Isny) (rys. 24 i 25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Pozycjonowanie szczęki górnej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Podsumowanie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Podziękowanie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52:00Z</dcterms:created>
  <dc:creator>df</dc:creator>
  <dc:description/>
  <dc:language>en-US</dc:language>
  <cp:lastModifiedBy>Edyta</cp:lastModifiedBy>
  <dcterms:modified xsi:type="dcterms:W3CDTF">2015-11-18T08:52:00Z</dcterms:modified>
  <cp:revision>2</cp:revision>
  <dc:subject/>
  <dc:title>KWINTESENCJA TECHNIKI DENTYSTYCZNEJ</dc:title>
</cp:coreProperties>
</file>